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78"/>
      </w:tblGrid>
      <w:tr>
        <w:trPr>
          <w:trHeight w:val="1618" w:hRule="atLeast"/>
        </w:trPr>
        <w:tc>
          <w:tcPr>
            <w:tcW w:w="51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6460</wp:posOffset>
                      </wp:positionV>
                      <wp:extent cx="3131820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67"/>
                                    <w:gridCol w:w="18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нято на заседании</w:t>
                                          <w:br/>
                                          <w:t>Педагогического совета Школы.</w:t>
                                          <w:br/>
                                          <w:t>Протокол № 1 от 28.08.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24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6pt;height:70.5pt;mso-wrap-distance-left:0pt;mso-wrap-distance-right:9pt;mso-wrap-distance-top:0pt;mso-wrap-distance-bottom:0pt;margin-top:6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67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о на заседании</w:t>
                                    <w:br/>
                                    <w:t>Педагогического совета Школы.</w:t>
                                    <w:br/>
                                    <w:t>Протокол № 1 от 28.08.2015 г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о приказом директораМКОУ Нижне-Иленская СОШ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убботина</w:t>
              <w:br/>
              <w:t>№ 54 от 29.08.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иденциальной информации в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1.1.    Настоящее Положение регулирует в соответствии с Гражданским кодексом Российской Федерации, Федеральным законом Российской Федерации «Об информации, информатизации и защите информации», иными федеральными законами и нормативными правовыми актами Российской Федерации отношения, связанные с охраной и использованием конфиденциальной информации работников и обучающихся образовательного учреждения (далее - Учреждение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1.2.    К конфиденциальной информации (персональным данным) относятся данные, разглашение которых может нанести материальный, моральный или иной ущерб интересам Учреждения, его работников и обучающихся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    В круг лиц, имеющих доступ к конфиденциальной информации, входят: директор Учреждения, его заместители, классные руководители, социальный педагог, педагог-психолог, преподаватели, бухгалтер и лицо, ответственное за делопроизводство в Учреждени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 Обработка конфиденциальной информации в электронном виде осуществляется лицом, назначенным приказом директора Учреждения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Перечень сведений конфиденциального характера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.1.    Руководитель Учреждения и назначенные им ответственные за обработку персональных данных лица несут персональную ответственность за правильность определения сведений, составляющих персональные данные, их обработку и хранение. При этом они должны руководствоваться Указом Президента РФ от 06.03.1997 № 188 (ред. от 23.09.2005)  «Об утверждении перечня сведений конфиденциального харак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ухгалтерском учете (за исключением годового баланс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овых опер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личине доходов и расходов, о состоянии дебиторской и кредиторской задолженностях  (за исключением годового баланс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содержащиеся в финансово - договорных схемах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год после окончания действия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ая безопасность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, сведения о фактах, событиях и обстоятельствах частной жизни сотру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уемой в коллективе системе стимулов, укрепляющих дисциплину, повышающих производительность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личных отношениях работников  как между собой, так и с руководством, сведения о возможных противоречиях, конфликтах внутри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ональные данные об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обучающего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одителей (законных представителе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необходимые для предоставления обучающемуся гарантий и компенсаций, установленных действующим законодатель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ональные данные о детях, оставших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детей, оставшихся без попечени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кандидатов в усыновители, приемные родители, опеку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и состоянии защиты конфиденциальной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щищаемых информационных ресурсах в локальных сетях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хране организации, пропускном и внутриобъектовом режиме, системе сигнализации, о наличии средств контроля и управления доступ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Защита конфиденциальной информации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3.1.    Защита конфиденциальной информации Учреждения, его работников, обучающихся и их родителей (законных представителей) состоит в принятии комплекса мер, направленных на ограничение доступа к конфиденциальной информации третьих лиц, на предотвращение несанкционированного разглашения конфиденциальной информации, выявление попыток разглашения конфиденциальной информации Учреждения, его работников, обучающихся и их родителей (законных представителей), пресечение нарушений хранения конфиденциальной информации Учреждения, его работников, обучающихся и их родителей (законных представителей),  привлечение лиц, нарушающих режим конфиденциальной информации Учреждения, его работников, обучающихся и их родителей (законных представителей)  к установленной ответственност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3.2.   Обязательным условием трудовых договоров, заключаемых с работниками Учреждения, является условие о соблюдении работником режима конфиденциальной информации. Работник, обрабатывающий персональные данные и владеющий иной конфиденциальной информацией, предупреждается под расписку об ответственности за нарушение  режима хранения сведений конфиденциального характер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3.3.    Руководитель Учреждения ежегодно проводит среди лиц, ответственных за обработку персональных данных и владеющих конфиденциальной информацией, инструктаж по соблюдению режима конфиденциальной информации. Данные о проведенном инструктаже фиксируются в специальном журнале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3.4. В  Учреждении создаются условия, ограничивающие доступ к конфиденциальной информации третьих лиц и несанкционированное разглашение конфиденциальной информации, в том числе устанавливаются технические средства защиты от несанкционированного доступа к информации (сейфы и металлические ящики для хранения документов и пр.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3.5.    Администрация предпринимает меры по выявлению фактов нарушения режима конфиденциальной информации Учреждения, его работников, обучающихся и их родителей (законных представителей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3.6. Администрация предпринимает все допустимые законом способы по пресечению выявленных нарушений режима конфиденциальной информации Учреждения, его работников, обучающихся и их родителей (законных представителей)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7.  Лица, виновные в нарушении режима конфиденциальной информации Учреждения, его работников, обучающихся и их родителей (законных представителей) привлекаются к установленной ответственност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использования и предоставления конфиденциальной информации Учрежд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 работников, обучающихся и их родителей (законных представителей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4.1.  Использование конфиденциальной информации Учреждения, его работников, обучающихся и их родителей (законных представителей)  допускается только теми работниками Учреждения, которым доступ к такой информации необходим в силу выполняемых ими функций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    Предоставление конфиденциальной информации Учреждения третьим лицам возможно не иначе как с разрешения директора Учреждения, а конфиденциальной информации работников Учреждения, обучающихся и их родителей (законных представителей)  возможно только с их письменного согласия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Ответственность за нарушение режима конфиденциальной информации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5.1.    Лица виновные в нарушении режима конфиденциальной информации Учреждения привлекаются в установленном порядке к уголовной, административной, дисциплинарной и гражданско-правовой ответственност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  Во всем ином, что не урегулировано настоящим Положением, применяются положения действующего законодательства Российской Феде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Нижне-Иленская средняя общеобразовательная школ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38:00Z</dcterms:created>
  <dc:creator>мишина</dc:creator>
  <dc:description/>
  <cp:keywords/>
  <dc:language>en-US</dc:language>
  <cp:lastModifiedBy>НИСОШ</cp:lastModifiedBy>
  <cp:lastPrinted>2015-08-12T09:45:00Z</cp:lastPrinted>
  <dcterms:modified xsi:type="dcterms:W3CDTF">2015-08-12T03:45:00Z</dcterms:modified>
  <cp:revision>4</cp:revision>
  <dc:subject/>
  <dc:title>УТВЕРЖДАЮ                                                                                                            Принято на заседании</dc:title>
</cp:coreProperties>
</file>