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ОУ Нижне-Иленская СОШ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ой Т.А.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,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____ выдан __________ года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,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______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, предоставляя </w:t>
      </w:r>
      <w:r>
        <w:rPr>
          <w:rFonts w:cs="Times New Roman" w:ascii="Times New Roman" w:hAnsi="Times New Roman"/>
          <w:sz w:val="24"/>
          <w:szCs w:val="24"/>
        </w:rPr>
        <w:t>МКОУ Нижне-Иленс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регистрированному по адресу: </w:t>
      </w:r>
      <w:r>
        <w:rPr>
          <w:rFonts w:cs="Times New Roman" w:ascii="Times New Roman" w:hAnsi="Times New Roman"/>
          <w:sz w:val="24"/>
          <w:szCs w:val="24"/>
        </w:rPr>
        <w:t>д Нижняя Иленка, ул. Боровикова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и персональные данные (фотографию с подписью фамилии, имени, отчества) в целях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>МКОУ Нижне-Иленская  СО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волей и в своих интересах выражаю согласие на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этих данных при обработке без использования и с использованием средств авто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стоящее согласие действует со дня его подписания и до дня отзыва в письменной форме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1"/>
        <w:gridCol w:w="3331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ocarticlenumber">
    <w:name w:val="doc__article-number"/>
    <w:basedOn w:val="Style12"/>
    <w:qFormat/>
    <w:rPr/>
  </w:style>
  <w:style w:type="character" w:styleId="Docarticlename">
    <w:name w:val="doc__article-name"/>
    <w:basedOn w:val="Style12"/>
    <w:qFormat/>
    <w:rPr/>
  </w:style>
  <w:style w:type="character" w:styleId="Btn">
    <w:name w:val="btn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1:00Z</dcterms:created>
  <dc:creator>tgavasheli</dc:creator>
  <dc:description/>
  <cp:keywords/>
  <dc:language>en-US</dc:language>
  <cp:lastModifiedBy>1</cp:lastModifiedBy>
  <cp:lastPrinted>2015-10-14T16:01:00Z</cp:lastPrinted>
  <dcterms:modified xsi:type="dcterms:W3CDTF">2018-12-10T13:27:00Z</dcterms:modified>
  <cp:revision>3</cp:revision>
  <dc:subject/>
  <dc:title/>
</cp:coreProperties>
</file>